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Arial"/>
          <w:color w:val="FF0000"/>
          <w:sz w:val="36"/>
          <w:szCs w:val="36"/>
          <w:lang w:val="en-US" w:eastAsia="en-US"/>
        </w:rPr>
      </w:pPr>
      <w:r>
        <w:rPr>
          <w:rFonts w:cs="Arial" w:ascii="Impact" w:hAnsi="Impact"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2595</wp:posOffset>
                </wp:positionH>
                <wp:positionV relativeFrom="paragraph">
                  <wp:posOffset>-588010</wp:posOffset>
                </wp:positionV>
                <wp:extent cx="2021840" cy="496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21760" cy="4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n-GB" w:bidi="ar-SA"/>
                              </w:rPr>
                              <w:t>Severity of Hazar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.9pt;margin-top:-46.35pt;width:159.15pt;height:39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FF"/>
                          <w:lang w:val="en-GB" w:bidi="ar-SA"/>
                        </w:rPr>
                        <w:t>Severity of Hazar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1385</wp:posOffset>
                </wp:positionH>
                <wp:positionV relativeFrom="paragraph">
                  <wp:posOffset>234315</wp:posOffset>
                </wp:positionV>
                <wp:extent cx="6564630" cy="2567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2567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720"/>
                              <w:gridCol w:w="2760"/>
                              <w:gridCol w:w="2973"/>
                            </w:tblGrid>
                            <w:tr>
                              <w:trPr>
                                <w:trHeight w:val="1316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  <w:t>Severi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. Minor injury/illness to 1 per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. minor injury / illness to more than 1 per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. Major injury/illness to 1 per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. Major injury/ illness to more than 1 per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. Fatalit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10-2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Unaccepta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igh Prior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ust receive immediate attention to remove/reduce risk/hazard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Death or major injur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(as defined by RIDDO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  <w:t>Likelihoo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. Not likely to happ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. Rarely happ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. Likely to happ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. Very Likely to happ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. Certain to happe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edium Prior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ceive attention to further reduce of risk/hazard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3 day injury or illn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(as defined by RIDDO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ow Priority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All other injuries or illness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pt;height:202.15pt;mso-wrap-distance-left:9.05pt;mso-wrap-distance-right:9.05pt;mso-wrap-distance-top:0pt;mso-wrap-distance-bottom:0pt;margin-top:18.45pt;mso-position-vertical-relative:text;margin-left:272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2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720"/>
                        <w:gridCol w:w="2760"/>
                        <w:gridCol w:w="2973"/>
                      </w:tblGrid>
                      <w:tr>
                        <w:trPr>
                          <w:trHeight w:val="1316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Severi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. Minor injury/illness to 1 p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. minor injury / illness to more than 1 p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. Major injury/illness to 1 p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. Major injury/ illness to more than 1 p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. Fatalit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0-2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nacceptabl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igh Prior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ust receive immediate attention to remove/reduce risk/hazard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Death or major inju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(as defined by RIDDOR)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Likelihoo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. Not likely to happ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. Rarely happ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. Likely to happ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. Very Likely to happ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. Certain to happe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edium Prior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ceive attention to further reduce of risk/hazard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3 day injury or ill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(as defined by RIDDOR)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ow Priority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All other injuries or illness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>
          <w:rFonts w:ascii="Impact" w:hAnsi="Impact" w:cs="Arial"/>
          <w:color w:val="FF0000"/>
          <w:sz w:val="36"/>
          <w:szCs w:val="36"/>
        </w:rPr>
      </w:pPr>
      <w:r>
        <w:rPr>
          <w:rFonts w:cs="Arial" w:ascii="Impact" w:hAnsi="Impact"/>
          <w:color w:val="FF0000"/>
          <w:sz w:val="36"/>
          <w:szCs w:val="3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3600</wp:posOffset>
                </wp:positionH>
                <wp:positionV relativeFrom="paragraph">
                  <wp:posOffset>635</wp:posOffset>
                </wp:positionV>
                <wp:extent cx="2125980" cy="2571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600"/>
                              <w:gridCol w:w="720"/>
                              <w:gridCol w:w="600"/>
                              <w:gridCol w:w="720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02.5pt;mso-wrap-distance-left:9pt;mso-wrap-distance-right:9pt;mso-wrap-distance-top:0pt;mso-wrap-distance-bottom:0pt;margin-top:0.05pt;mso-position-vertical-relative:text;margin-left:68pt;mso-position-horizontal-relative:text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600"/>
                        <w:gridCol w:w="720"/>
                        <w:gridCol w:w="600"/>
                        <w:gridCol w:w="720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Impact" w:hAnsi="Impact" w:cs="Arial"/>
          <w:color w:val="FF0000"/>
          <w:sz w:val="36"/>
          <w:szCs w:val="36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FF"/>
          <w:sz w:val="20"/>
          <w:szCs w:val="20"/>
        </w:rPr>
        <w:t>Likelihood of this event occurring</w:t>
      </w:r>
    </w:p>
    <w:p>
      <w:pPr>
        <w:pStyle w:val="Normal"/>
        <w:rPr>
          <w:rFonts w:ascii="Impact" w:hAnsi="Impact" w:cs="Arial"/>
          <w:color w:val="FF0000"/>
          <w:sz w:val="36"/>
          <w:szCs w:val="36"/>
        </w:rPr>
      </w:pPr>
      <w:r>
        <w:rPr>
          <w:rFonts w:cs="Arial" w:ascii="Impact" w:hAnsi="Impact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812"/>
      </w:tblGrid>
      <w:tr>
        <w:trPr>
          <w:trHeight w:val="400" w:hRule="exact"/>
        </w:trPr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y for Assessment::</w:t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CY CASTLES/INFLATABLES</w:t>
            </w:r>
          </w:p>
        </w:tc>
      </w:tr>
      <w:tr>
        <w:trPr>
          <w:trHeight w:val="400" w:hRule="exact"/>
        </w:trPr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Assessor(s) (name):</w:t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THOMAS</w:t>
            </w:r>
          </w:p>
        </w:tc>
      </w:tr>
      <w:tr>
        <w:trPr>
          <w:trHeight w:val="400" w:hRule="exact"/>
        </w:trPr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:</w:t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A</w:t>
            </w:r>
          </w:p>
        </w:tc>
      </w:tr>
      <w:tr>
        <w:trPr>
          <w:trHeight w:val="400" w:hRule="exact"/>
        </w:trPr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A</w:t>
            </w:r>
          </w:p>
        </w:tc>
      </w:tr>
      <w:tr>
        <w:trPr>
          <w:trHeight w:val="400" w:hRule="exact"/>
        </w:trPr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Area:</w:t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400" w:hRule="exact"/>
        </w:trPr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12-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080"/>
        <w:gridCol w:w="1200"/>
        <w:gridCol w:w="1080"/>
        <w:gridCol w:w="1080"/>
        <w:gridCol w:w="4440"/>
        <w:gridCol w:w="1200"/>
        <w:gridCol w:w="1200"/>
        <w:gridCol w:w="120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z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 at ris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elih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ver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come</w:t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l Measure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elihoo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with contro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ver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with contro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ual Risk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 enthusiastic particip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 supervision at all times, no users under the influence of alcohol or drug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ling/jumping off un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 supervision at all times and safety mats positioned in front/exits of uni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ger participants colliding with small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 supervision and participants put into size group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pping over anchor points and spa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ment/cab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rs 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hor points used in accordance to manufacturers instructions, and equipment stowed safely. If large numbers attending then the erection of safety fencing to stop users/public gaining access to these are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/Petrol generat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ers, staff an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spare fuel stored in suitable containers and in a safe location, ensure units are switched off for refuelling. No users/public allowed to the rear of units. Petrol blowers and generators to be fenced of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ather issue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 winds-movement of uni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vy rain-Slippery uni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rs, staff and publi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 winds- Do not inflate or use units, if in use, remove users and switch unit of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vy rain- Do not use unit, remove water with towels before u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nder- Do not inflate or use unit, if in use, remove users and switch unit of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Risk Assessment Form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31:00Z</dcterms:created>
  <dc:creator>beverley.caspall</dc:creator>
  <dc:description/>
  <cp:keywords/>
  <dc:language>en-US</dc:language>
  <cp:lastModifiedBy>David</cp:lastModifiedBy>
  <dcterms:modified xsi:type="dcterms:W3CDTF">2014-08-26T11:55:00Z</dcterms:modified>
  <cp:revision>6</cp:revision>
  <dc:subject/>
  <dc:title>Hazards</dc:title>
</cp:coreProperties>
</file>