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color w:val="FF0000"/>
          <w:sz w:val="36"/>
          <w:szCs w:val="36"/>
          <w:lang w:val="en-US" w:eastAsia="en-US"/>
        </w:rPr>
      </w:pPr>
      <w:r>
        <w:rPr>
          <w:rFonts w:cs="Arial" w:ascii="Impact" w:hAnsi="Impact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588010</wp:posOffset>
                </wp:positionV>
                <wp:extent cx="2021840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7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>Severity of Haz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9pt;margin-top:-46.35pt;width:159.15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>Severity of Haza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234315</wp:posOffset>
                </wp:positionV>
                <wp:extent cx="6564630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720"/>
                              <w:gridCol w:w="2760"/>
                              <w:gridCol w:w="2973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ever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Min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minor injury 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Maj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Major injury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Fatal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accep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gh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st receive immediate attention to remove/reduce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Death or major inju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Likeliho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ot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arely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Very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Certain to hap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um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ve attention to further reduce of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 day injury or ill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w Priority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ll other injuries or illnes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02.15pt;mso-wrap-distance-left:9.05pt;mso-wrap-distance-right:9.05pt;mso-wrap-distance-top:0pt;mso-wrap-distance-bottom:0pt;margin-top:18.45pt;mso-position-vertical-relative:text;margin-left:27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720"/>
                        <w:gridCol w:w="2760"/>
                        <w:gridCol w:w="2973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eve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Min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minor injury 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Maj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Major injury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Fatal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acceptab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gh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receive immediate attention to remove/reduce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Death or major in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Likelih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ot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arely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Very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Certain to hap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um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ve attention to further reduce of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 day injury or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w Priority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ll other injuries or illnes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2125980" cy="257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0"/>
                              <w:gridCol w:w="720"/>
                              <w:gridCol w:w="600"/>
                              <w:gridCol w:w="72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2.5pt;mso-wrap-distance-left:9pt;mso-wrap-distance-right:9pt;mso-wrap-distance-top:0pt;mso-wrap-distance-bottom:0pt;margin-top:0.05pt;mso-position-vertical-relative:text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0"/>
                        <w:gridCol w:w="720"/>
                        <w:gridCol w:w="600"/>
                        <w:gridCol w:w="72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FF"/>
          <w:sz w:val="20"/>
          <w:szCs w:val="20"/>
        </w:rPr>
        <w:t>Likelihood of this event occurring</w: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12"/>
      </w:tblGrid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for Assessment: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CY CASTLES AND INFLATABLES, GIANT GARDEN GAMES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or(s) (name)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THOMAS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rea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2-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200"/>
        <w:gridCol w:w="1080"/>
        <w:gridCol w:w="1080"/>
        <w:gridCol w:w="4440"/>
        <w:gridCol w:w="1200"/>
        <w:gridCol w:w="1200"/>
        <w:gridCol w:w="1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at ris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Measu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 Risk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 enthusiastic 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 at all times, no users under the influence of alcohol or dru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ing/jumping off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 at all times and safety mats positioned in front/exits of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r participants colliding with sma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 and participants put into size grou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ping over anchor points and sp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/c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r points used in accordance to manufacturers instructions, and equipment stowed safely. If large numbers attending then the erection of safety fencing to stop users/public gaining access to these are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 gener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rs, staff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pare fuel stored in suitable containers and in a safe location, ensure units are switched off for refuelling. No users/public allowed to the rear of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issu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winds-movement of un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rain-Slippery un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, staff and 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winds- Do not inflate or use units, if in use, remove users and switch unit o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rain- Do not use unit, remove water with towels before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nder- Do not inflate or use unit, if in use, remove users and switch unit 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t garden games, units toppling o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set up on level ground, set up in a sheltered area not in high winds, adult supervi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t garden games, risk of jenga pieces collapsing onto u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allow infants to use, use unit at arms leng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t garden games, trip ha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, staff and 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units in a visible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Risk Assessment For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1:00Z</dcterms:created>
  <dc:creator>beverley.caspall</dc:creator>
  <dc:description/>
  <cp:keywords/>
  <dc:language>en-US</dc:language>
  <cp:lastModifiedBy>David</cp:lastModifiedBy>
  <dcterms:modified xsi:type="dcterms:W3CDTF">2014-06-03T17:57:00Z</dcterms:modified>
  <cp:revision>3</cp:revision>
  <dc:subject/>
  <dc:title>Hazards</dc:title>
</cp:coreProperties>
</file>