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Arial"/>
          <w:color w:val="FF0000"/>
          <w:sz w:val="36"/>
          <w:szCs w:val="36"/>
          <w:lang w:val="en-US" w:eastAsia="en-US"/>
        </w:rPr>
      </w:pPr>
      <w:r>
        <w:rPr>
          <w:rFonts w:cs="Arial" w:ascii="Impact" w:hAnsi="Impact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-588010</wp:posOffset>
                </wp:positionV>
                <wp:extent cx="2021840" cy="496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1760" cy="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n-GB" w:bidi="ar-SA"/>
                              </w:rPr>
                              <w:t>Severity of Hazar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.9pt;margin-top:-46.35pt;width:159.15pt;height:39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en-GB" w:bidi="ar-SA"/>
                        </w:rPr>
                        <w:t>Severity of Hazar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1385</wp:posOffset>
                </wp:positionH>
                <wp:positionV relativeFrom="paragraph">
                  <wp:posOffset>234315</wp:posOffset>
                </wp:positionV>
                <wp:extent cx="6564630" cy="2567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256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720"/>
                              <w:gridCol w:w="2760"/>
                              <w:gridCol w:w="2973"/>
                            </w:tblGrid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Severi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. Minor injury/illness to 1 p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. minor injury / illness to more than 1 p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. Major injury/illness to 1 p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. Major injury/ illness to more than 1 p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. Fatali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naccept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igh Prior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ust receive immediate attention to remove/reduce risk/hazard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Death or major inju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(as defined by RIDD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Likelihoo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. Not likely to happ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. Rarely happ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. Likely to happ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. Very Likely to happ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. Certain to happe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edium Prior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ceive attention to further reduce of risk/hazard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3 day injury or illn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(as defined by RIDD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ow Priority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All other injuries or illness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202.15pt;mso-wrap-distance-left:9.05pt;mso-wrap-distance-right:9.05pt;mso-wrap-distance-top:0pt;mso-wrap-distance-bottom:0pt;margin-top:18.45pt;mso-position-vertical-relative:text;margin-left:272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720"/>
                        <w:gridCol w:w="2760"/>
                        <w:gridCol w:w="2973"/>
                      </w:tblGrid>
                      <w:tr>
                        <w:trPr>
                          <w:trHeight w:val="1316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ever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. Minor injury/illness to 1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. minor injury / illness to more than 1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. Major injury/illness to 1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. Major injury/ illness to more than 1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. Fatali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nacceptab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igh Prio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st receive immediate attention to remove/reduce risk/hazard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Death or major inju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(as defined by RIDDOR)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Likelihoo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. Not likely to hap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. Rarely hap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. Likely to hap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. Very Likely to happ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. Certain to happe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dium Prio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eive attention to further reduce of risk/hazard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3 day injury or ill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(as defined by RIDDOR)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ow Priority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All other injuries or illness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Impact" w:hAnsi="Impact" w:cs="Arial"/>
          <w:color w:val="FF0000"/>
          <w:sz w:val="36"/>
          <w:szCs w:val="36"/>
        </w:rPr>
      </w:pPr>
      <w:r>
        <w:rPr>
          <w:rFonts w:cs="Arial" w:ascii="Impact" w:hAnsi="Impact"/>
          <w:color w:val="FF0000"/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635</wp:posOffset>
                </wp:positionV>
                <wp:extent cx="2125980" cy="2571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600"/>
                              <w:gridCol w:w="720"/>
                              <w:gridCol w:w="600"/>
                              <w:gridCol w:w="72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02.5pt;mso-wrap-distance-left:9pt;mso-wrap-distance-right:9pt;mso-wrap-distance-top:0pt;mso-wrap-distance-bottom:0pt;margin-top:0.05pt;mso-position-vertical-relative:text;margin-left:68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600"/>
                        <w:gridCol w:w="720"/>
                        <w:gridCol w:w="600"/>
                        <w:gridCol w:w="72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Impact" w:hAnsi="Impact" w:cs="Arial"/>
          <w:color w:val="FF0000"/>
          <w:sz w:val="36"/>
          <w:szCs w:val="36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FF"/>
          <w:sz w:val="20"/>
          <w:szCs w:val="20"/>
        </w:rPr>
        <w:t>Likelihood of this event occurring</w:t>
      </w:r>
    </w:p>
    <w:p>
      <w:pPr>
        <w:pStyle w:val="Normal"/>
        <w:rPr>
          <w:rFonts w:ascii="Impact" w:hAnsi="Impact" w:cs="Arial"/>
          <w:color w:val="FF0000"/>
          <w:sz w:val="36"/>
          <w:szCs w:val="36"/>
        </w:rPr>
      </w:pPr>
      <w:r>
        <w:rPr>
          <w:rFonts w:cs="Arial" w:ascii="Impact" w:hAnsi="Impact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812"/>
      </w:tblGrid>
      <w:tr>
        <w:trPr>
          <w:trHeight w:val="400" w:hRule="exact"/>
        </w:trPr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for Assessment::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EO BULL</w:t>
            </w:r>
          </w:p>
        </w:tc>
      </w:tr>
      <w:tr>
        <w:trPr>
          <w:trHeight w:val="400" w:hRule="exact"/>
        </w:trPr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ssessor(s) (name):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THOMAS</w:t>
            </w:r>
          </w:p>
        </w:tc>
      </w:tr>
      <w:tr>
        <w:trPr>
          <w:trHeight w:val="400" w:hRule="exact"/>
        </w:trPr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</w:tc>
      </w:tr>
      <w:tr>
        <w:trPr>
          <w:trHeight w:val="400" w:hRule="exact"/>
        </w:trPr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</w:tc>
      </w:tr>
      <w:tr>
        <w:trPr>
          <w:trHeight w:val="400" w:hRule="exact"/>
        </w:trPr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Area: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12-20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1200"/>
        <w:gridCol w:w="1080"/>
        <w:gridCol w:w="1080"/>
        <w:gridCol w:w="4440"/>
        <w:gridCol w:w="1200"/>
        <w:gridCol w:w="1200"/>
        <w:gridCol w:w="12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z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 at ris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elih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come</w:t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l Measur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with contro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with contro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al Risk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S FALLING OFF 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ED STAFF TO OPERATE AT ALL TIM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 THAN ONE USER AT A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TO ONLY PERMIT ONE US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P HAZARDS (CABL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S-STAFF-PUBL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E CABLES OR CONCE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S WITH INJURIES PRIOR TO EVENT (IE CASTS, LIGAMENT DAM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NOT TO PERMIT ANY CASTS OR INJURED PARTIES ON THE UNI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S SLIPPING ON RODEO BULL/B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OT USE IN WET CONDI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S USING BED AS A BOUNCY CAS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PERMANTLY STAFF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S USING UNIT WHILST SEVERLEY UNDER THE INFLUENCE OF ALCOHOL/DRU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NOT TO LET SEVERLEY INTOXICATED PEOPLE USE THE UNI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Risk Assessment Form-SBC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03:00Z</dcterms:created>
  <dc:creator>beverley.caspall</dc:creator>
  <dc:description/>
  <cp:keywords/>
  <dc:language>en-US</dc:language>
  <cp:lastModifiedBy>Phil Lack</cp:lastModifiedBy>
  <dcterms:modified xsi:type="dcterms:W3CDTF">2021-08-25T20:24:00Z</dcterms:modified>
  <cp:revision>3</cp:revision>
  <dc:subject/>
  <dc:title>Hazards</dc:title>
</cp:coreProperties>
</file>