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color w:val="FF0000"/>
          <w:sz w:val="36"/>
          <w:szCs w:val="36"/>
          <w:lang w:val="en-US" w:eastAsia="en-US"/>
        </w:rPr>
      </w:pPr>
      <w:r>
        <w:rPr>
          <w:rFonts w:cs="Arial" w:ascii="Impact" w:hAnsi="Impact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588010</wp:posOffset>
                </wp:positionV>
                <wp:extent cx="2021840" cy="496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17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GB" w:bidi="ar-SA"/>
                              </w:rPr>
                              <w:t>Severity of Haz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9pt;margin-top:-46.35pt;width:159.15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n-GB" w:bidi="ar-SA"/>
                        </w:rPr>
                        <w:t>Severity of Hazar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234315</wp:posOffset>
                </wp:positionV>
                <wp:extent cx="6564630" cy="256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56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720"/>
                              <w:gridCol w:w="2760"/>
                              <w:gridCol w:w="2973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Sever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Minor injury/illness to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minor injury / illness to more than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Major injury/illness to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Major injury/ illness to more than 1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Fatal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accep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gh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st receive immediate attention to remove/reduce risk/hazar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Death or major inju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as defined by RID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Likelihoo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ot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arely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Very Likely to hap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Certain to happ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dium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eive attention to further reduce of risk/hazar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 day injury or ill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as defined by RID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w Priority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ll other injuries or illnes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202.15pt;mso-wrap-distance-left:9.05pt;mso-wrap-distance-right:9.05pt;mso-wrap-distance-top:0pt;mso-wrap-distance-bottom:0pt;margin-top:18.45pt;mso-position-vertical-relative:text;margin-left:27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720"/>
                        <w:gridCol w:w="2760"/>
                        <w:gridCol w:w="2973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ever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Minor injury/illness to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minor injury / illness to more than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Major injury/illness to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Major injury/ illness to more than 1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Fatal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acceptab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gh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 receive immediate attention to remove/reduce risk/hazar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Death or major inj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as defined by RIDDOR)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Likelih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ot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arely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Very Likely to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Certain to happ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um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ive attention to further reduce of risk/hazar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3 day injury or ill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as defined by RIDDOR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w Priority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ll other injuries or illnes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Impact" w:hAnsi="Impact" w:cs="Arial"/>
          <w:color w:val="FF0000"/>
          <w:sz w:val="36"/>
          <w:szCs w:val="36"/>
        </w:rPr>
      </w:pPr>
      <w:r>
        <w:rPr>
          <w:rFonts w:cs="Arial" w:ascii="Impact" w:hAnsi="Impact"/>
          <w:color w:val="FF0000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2125980" cy="257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00"/>
                              <w:gridCol w:w="720"/>
                              <w:gridCol w:w="600"/>
                              <w:gridCol w:w="72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2.5pt;mso-wrap-distance-left:9pt;mso-wrap-distance-right:9pt;mso-wrap-distance-top:0pt;mso-wrap-distance-bottom:0pt;margin-top:0.05pt;mso-position-vertical-relative:text;margin-left:68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00"/>
                        <w:gridCol w:w="720"/>
                        <w:gridCol w:w="600"/>
                        <w:gridCol w:w="72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FF"/>
          <w:sz w:val="20"/>
          <w:szCs w:val="20"/>
        </w:rPr>
        <w:t>Likelihood of this event occurring</w:t>
      </w:r>
    </w:p>
    <w:p>
      <w:pPr>
        <w:pStyle w:val="Normal"/>
        <w:rPr>
          <w:rFonts w:ascii="Impact" w:hAnsi="Impact" w:cs="Arial"/>
          <w:color w:val="FF0000"/>
          <w:sz w:val="36"/>
          <w:szCs w:val="36"/>
        </w:rPr>
      </w:pPr>
      <w:r>
        <w:rPr>
          <w:rFonts w:cs="Arial" w:ascii="Impact" w:hAnsi="Impact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812"/>
      </w:tblGrid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for Assessment: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 SIMULATOR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or(s) (name)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THOMAS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rea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2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200"/>
        <w:gridCol w:w="1080"/>
        <w:gridCol w:w="1080"/>
        <w:gridCol w:w="4440"/>
        <w:gridCol w:w="1200"/>
        <w:gridCol w:w="1200"/>
        <w:gridCol w:w="1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at ris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come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Measu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ith contr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ith contr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 Risk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FALLING OFF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 STAFF TO OPERATE AT ALL TI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THAN ONE USER AT A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TO ONLY PERMIT ONE 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 HAZARDS (CAB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-STAFF-PUBL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 CABLES OR CONCE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 WITH INJURIES PRIOR TO EVENT (IE CASTS, LIGAMENT DAM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NOT TO PERMIT ANY CASTS OR INJURED PARTIES ON THE UN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SLIPPING ON SURFBOARD/B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USE IN WET CONDI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USING BED AS A BOUNCY CAS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PERMANTLY STAFF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OF FALLING ONTO SURF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PERMANENT PADDED COV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Risk Assessment Form-SBC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7:00Z</dcterms:created>
  <dc:creator>beverley.caspall</dc:creator>
  <dc:description/>
  <dc:language>en-US</dc:language>
  <cp:lastModifiedBy>David</cp:lastModifiedBy>
  <dcterms:modified xsi:type="dcterms:W3CDTF">2014-10-06T13:07:00Z</dcterms:modified>
  <cp:revision>2</cp:revision>
  <dc:subject/>
  <dc:title>Hazards</dc:title>
</cp:coreProperties>
</file>